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URS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La Facultad de Lenguas de la Universidad Nacional de Córdoba llama a concurso de títulos, antecedentes y oposición para cubrir cargos de Profesores/as regulares y auxiliares en las siguientes asignaturas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134"/>
        <w:gridCol w:w="992"/>
      </w:tblGrid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áted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oluciones 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Cantidad de cargos</w:t>
            </w:r>
          </w:p>
        </w:tc>
      </w:tr>
      <w:tr>
        <w:trPr>
          <w:trHeight w:val="1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LENGUA CASTELLANA II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signatura común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or/a Adjunto/a DSE (1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Jurado Titular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SOSA, Silvia Inés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RUEDA, Nelly Elena María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ASTRO, Carmen del Rosario (UNCu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Jurado Suplente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FURLAN, María Gina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GARGIULO, Hebe Ester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PADILLA SABATÉ, Constanza Adela (U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CD 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7/24 y 247/24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CS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605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 (dos)</w:t>
            </w:r>
          </w:p>
        </w:tc>
      </w:tr>
      <w:tr>
        <w:trPr>
          <w:trHeight w:val="1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ONÉTICA, FONOLOGÍA,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MORFOLOGÍA ESPAÑOLAS Y PRINCIPIOS DE CONTRASTIVIDAD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Sección Español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or/a Asistente DS (11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AR"/>
              </w:rPr>
              <w:t>Jurado Titular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TAPIA KWIECIEN, Martín Sebastián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BOCCA, Ana María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DELICIA, Darío Daniel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Jurado Suplente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FURLAN, María Gina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AMADO, Bibiana María del Carmen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GÓMEZ CALVILLO, María Natalia (FL - UN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C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/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(uno)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  <w:lang w:val="it-IT"/>
        </w:rPr>
      </w:pPr>
      <w:r>
        <w:rPr>
          <w:sz w:val="28"/>
          <w:lang w:val="it-IT"/>
        </w:rPr>
        <w:t xml:space="preserve">        </w:t>
      </w:r>
      <w:r>
        <w:rPr>
          <w:sz w:val="28"/>
          <w:lang w:val="it-IT"/>
        </w:rPr>
        <w:tab/>
      </w:r>
    </w:p>
    <w:p>
      <w:pPr>
        <w:pStyle w:val="Normal"/>
        <w:ind w:left="2127" w:hanging="2127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27" w:hanging="2127"/>
        <w:jc w:val="center"/>
        <w:rPr/>
      </w:pPr>
      <w:r>
        <w:rPr>
          <w:b/>
          <w:sz w:val="24"/>
          <w:szCs w:val="24"/>
        </w:rPr>
        <w:t>INFORMES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acultad de Lenguas- Departamento de Concursos y Carrera Doc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º piso- Bv. Enrique Barros (ex Av. Valparaíso) s/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udad Universitaria -5000- Córdoba</w:t>
      </w:r>
    </w:p>
    <w:p>
      <w:pPr>
        <w:pStyle w:val="Normal"/>
        <w:ind w:right="-851" w:hanging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ágina web: </w:t>
      </w:r>
      <w:r>
        <w:rPr>
          <w:b/>
          <w:sz w:val="24"/>
          <w:szCs w:val="24"/>
        </w:rPr>
        <w:t>https://www.lenguas.unc.edu.ar/departamento-de-concursos-y-carrera-docente/concursos</w:t>
      </w:r>
    </w:p>
    <w:p>
      <w:pPr>
        <w:pStyle w:val="Normal"/>
        <w:jc w:val="center"/>
        <w:rPr/>
      </w:pPr>
      <w:r>
        <w:rPr>
          <w:sz w:val="24"/>
          <w:szCs w:val="24"/>
        </w:rPr>
        <w:t>Teléfono: 4343214 al 18 (int. 1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ncursos@lenguas.unc.edu.a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ONES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esde el</w:t>
      </w:r>
      <w:r>
        <w:rPr>
          <w:b/>
          <w:sz w:val="28"/>
          <w:szCs w:val="28"/>
        </w:rPr>
        <w:t xml:space="preserve"> 12 de mayo hasta el 02 de junio de 2025 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ravés de SIGEVA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426" w:top="1565" w:footer="12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260350</wp:posOffset>
          </wp:positionV>
          <wp:extent cx="7552690" cy="10681970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18"/>
        <w:lang w:val="it-IT" w:eastAsia="en-US"/>
      </w:rPr>
      <w:t xml:space="preserve"> </w:t>
    </w:r>
  </w:p>
  <w:p>
    <w:pPr>
      <w:pStyle w:val="Normal"/>
      <w:ind w:left="1701" w:hanging="0"/>
      <w:rPr>
        <w:rFonts w:ascii="Calibri" w:hAnsi="Calibri" w:cs="Calibri"/>
        <w:b/>
        <w:b/>
        <w:color w:val="0F77A8"/>
        <w:sz w:val="22"/>
        <w:szCs w:val="18"/>
        <w:lang w:val="it-IT"/>
      </w:rPr>
    </w:pPr>
    <w:r>
      <w:rPr>
        <w:rFonts w:cs="Calibri" w:ascii="Calibri" w:hAnsi="Calibri"/>
        <w:b/>
        <w:color w:val="0F77A8"/>
        <w:sz w:val="22"/>
        <w:szCs w:val="18"/>
        <w:lang w:val="it-IT"/>
      </w:rPr>
      <w:t>Dpto. de Concursos y Carrera Docente</w:t>
    </w:r>
  </w:p>
  <w:p>
    <w:pPr>
      <w:pStyle w:val="Normal"/>
      <w:ind w:left="170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Bv. Enrique Barros s/n - Ciudad Universitaria 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>Teléfono: (0351) 434 3214 al 18  (int. 124)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>E-mail: concursos@lenguas.unc.edu.ar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>https://www.lenguas.unc.edu.ar/departamento-de-concursos-y-carrera-docente/concursos</w:t>
    </w:r>
  </w:p>
  <w:p>
    <w:pPr>
      <w:pStyle w:val="Head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lenguas.un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9:00Z</dcterms:created>
  <dc:creator>esl</dc:creator>
  <dc:description/>
  <cp:keywords/>
  <dc:language>en-US</dc:language>
  <cp:lastModifiedBy>Usuario</cp:lastModifiedBy>
  <cp:lastPrinted>2018-08-24T12:58:00Z</cp:lastPrinted>
  <dcterms:modified xsi:type="dcterms:W3CDTF">2025-04-30T14:34:00Z</dcterms:modified>
  <cp:revision>18</cp:revision>
  <dc:subject/>
  <dc:title>Córdoba, 13 de marzo de 2000</dc:title>
</cp:coreProperties>
</file>