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Programa de Contención y Formación para estudian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ayuda económica para prácticas docen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OCATORIA -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) Requisitos generale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- Estar matriculado en </w:t>
      </w:r>
      <w:r>
        <w:rPr>
          <w:rFonts w:cs="Tahoma" w:ascii="Tahoma" w:hAnsi="Tahoma"/>
          <w:b/>
        </w:rPr>
        <w:t>Observación y Práctica de la Enseñanza</w:t>
      </w:r>
      <w:r>
        <w:rPr>
          <w:rFonts w:cs="Tahoma" w:ascii="Tahoma" w:hAnsi="Tahoma"/>
        </w:rPr>
        <w:t xml:space="preserve"> (I o II) en el año en curs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- Presentar la solicitud correspondiente y la documentación requerida </w:t>
      </w:r>
      <w:r>
        <w:rPr>
          <w:rFonts w:cs="Tahoma" w:ascii="Tahoma" w:hAnsi="Tahoma"/>
          <w:b/>
        </w:rPr>
        <w:t xml:space="preserve">DESDE EL      </w:t>
      </w:r>
      <w:r>
        <w:rPr>
          <w:rFonts w:cs="Tahoma" w:ascii="Tahoma" w:hAnsi="Tahoma"/>
        </w:rPr>
        <w:t xml:space="preserve">hasta el    </w:t>
      </w:r>
      <w:r>
        <w:rPr>
          <w:rFonts w:cs="Tahoma" w:ascii="Tahoma" w:hAnsi="Tahoma"/>
          <w:b/>
        </w:rPr>
        <w:t>de       2012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El solicitante deberá </w:t>
      </w:r>
      <w:r>
        <w:rPr>
          <w:rFonts w:cs="Tahoma" w:ascii="Tahoma" w:hAnsi="Tahoma"/>
          <w:b/>
        </w:rPr>
        <w:t>adjuntar</w:t>
      </w:r>
      <w:r>
        <w:rPr>
          <w:rFonts w:cs="Tahoma" w:ascii="Tahoma" w:hAnsi="Tahoma"/>
        </w:rPr>
        <w:t xml:space="preserve"> a la presente solicitud la siguiente documentació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Fotocopia de comprobantes de ingresos monetarios de todos los miembros del grupo familiar de origen o de convivencia que trabajen.</w:t>
      </w:r>
    </w:p>
    <w:p>
      <w:pPr>
        <w:pStyle w:val="Normal"/>
        <w:rPr/>
      </w:pPr>
      <w:r>
        <w:rPr>
          <w:rFonts w:cs="Tahoma" w:ascii="Tahoma" w:hAnsi="Tahoma"/>
          <w:b/>
        </w:rPr>
        <w:t>-RECIBO DE SUELDO</w:t>
      </w:r>
      <w:r>
        <w:rPr>
          <w:rFonts w:cs="Tahoma" w:ascii="Tahoma" w:hAnsi="Tahoma"/>
        </w:rPr>
        <w:t xml:space="preserve"> en caso de trabajos en relación de dependencia.</w:t>
      </w:r>
    </w:p>
    <w:p>
      <w:pPr>
        <w:pStyle w:val="Normal"/>
        <w:rPr/>
      </w:pPr>
      <w:r>
        <w:rPr>
          <w:rFonts w:cs="Tahoma" w:ascii="Tahoma" w:hAnsi="Tahoma"/>
          <w:b/>
        </w:rPr>
        <w:t>-DECLARACIÓN JURADA POLICIAL</w:t>
      </w:r>
      <w:r>
        <w:rPr/>
        <w:t xml:space="preserve"> </w:t>
      </w:r>
      <w:r>
        <w:rPr>
          <w:rFonts w:cs="Tahoma" w:ascii="Tahoma" w:hAnsi="Tahoma"/>
        </w:rPr>
        <w:t>en la que conste el tipo de trabajo y la remuneración mensual aproximada en caso de trabajos independientes o de cuenta propia. En caso de trabajadores independientes vinculados con actividades agrícola-ganaderas, precisar en Declaración Jurada de ingresos: ubicación y cantidad de hectáreas, régimen de propiedad de las mismas, tipo de actividad y rinde anual o promedio mensual.</w:t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>-Fotocopia de recibo de pago o contrato de alquiler</w:t>
      </w:r>
      <w:r>
        <w:rPr>
          <w:rFonts w:cs="Tahoma" w:ascii="Tahoma" w:hAnsi="Tahoma"/>
        </w:rPr>
        <w:t xml:space="preserve"> o de impuesto inmobiliario, según la condición de la vivienda donde reside el solicitante.</w:t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>-Fotocopia de un impuesto o servicio</w:t>
      </w:r>
      <w:r>
        <w:rPr>
          <w:rFonts w:cs="Tahoma" w:ascii="Tahoma" w:hAnsi="Tahoma"/>
        </w:rPr>
        <w:t>, en el que conste el nombre y la actual dirección del solicit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-Historia Académica</w:t>
      </w:r>
      <w:r>
        <w:rPr>
          <w:rFonts w:cs="Tahoma" w:ascii="Tahoma" w:hAnsi="Tahoma"/>
        </w:rPr>
        <w:t>, donde conste la cantidad de asignaturas aprobadas en la/s carrera/s.</w:t>
      </w:r>
    </w:p>
    <w:p>
      <w:pPr>
        <w:pStyle w:val="Normal"/>
        <w:rPr/>
      </w:pPr>
      <w:r>
        <w:rPr>
          <w:rFonts w:cs="Tahoma" w:ascii="Tahoma" w:hAnsi="Tahoma"/>
          <w:b/>
          <w:caps/>
        </w:rPr>
        <w:t>-Comprobante de inscripción</w:t>
      </w:r>
      <w:r>
        <w:rPr>
          <w:rFonts w:cs="Tahoma" w:ascii="Tahoma" w:hAnsi="Tahoma"/>
        </w:rPr>
        <w:t xml:space="preserve"> a la asignatura observación y práctica firmado por el titular de la Cáted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2) DATOS DEL ESTUDIA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ELLIDO Y NOMBRES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.N.I.:___________________________                                     MATRICULA Nº (DNI)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ECHA DE NACIMIENTO: _____/______/_________          EDAD: ____________             SEXO:     F    M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DO CIVIL: _____________________   ¿TIENE HIJOS/AS?_________   NACIONALIDAD: 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MICILIO: CALLE: _________________________________________    Nº: 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ISO: __________      DPTO.: 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ARRIO: 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OCALIDAD: ____________________________    PROVINCIA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ÓDIGO POSTAL: ________  TE.: _______________   CORREO ELECTRÓNICO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)  DATOS DEL GRUPO FAMILIAR  (de Origen o de Co-residencia)  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2294"/>
        <w:gridCol w:w="512"/>
        <w:gridCol w:w="468"/>
        <w:gridCol w:w="1648"/>
        <w:gridCol w:w="1180"/>
        <w:gridCol w:w="1602"/>
      </w:tblGrid>
      <w:tr>
        <w:trPr>
          <w:trHeight w:val="15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Apellido y Nombre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 w:eastAsia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s-ES_tradnl"/>
              </w:rPr>
              <w:t>Parentesco (en relación con el alumno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nvivencia sí/n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Edad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Nivel de Intrucción alcanzad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Ocupació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Ingreso por (trabajo,jubilación, plan, asignación univ.por hijo)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TOTAL DE INGRESOS FAMILIARES...………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deberán sumar también los ingresos del alumno en los casos que conviva con este grupo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4) DOMICILIO DEL GRUPO FAMILIAR (de Origen o de Co-residenci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E: ___________________________________________________    Nº: ______</w:t>
      </w:r>
    </w:p>
    <w:p>
      <w:pPr>
        <w:pStyle w:val="Normal"/>
        <w:rPr/>
      </w:pPr>
      <w:r>
        <w:rPr>
          <w:rFonts w:cs="Tahoma" w:ascii="Tahoma" w:hAnsi="Tahoma"/>
        </w:rPr>
        <w:t xml:space="preserve">PISO: __________      DPTO.: _______________    BARRIO: </w:t>
      </w:r>
    </w:p>
    <w:p>
      <w:pPr>
        <w:pStyle w:val="Normal"/>
        <w:rPr/>
      </w:pPr>
      <w:r>
        <w:rPr>
          <w:rFonts w:cs="Tahoma" w:ascii="Tahoma" w:hAnsi="Tahoma"/>
        </w:rPr>
        <w:t>LOCALIDAD: ____________________________    PROVINCIA:  _________    CÓDIGO POSTAL: ______</w:t>
      </w:r>
    </w:p>
    <w:p>
      <w:pPr>
        <w:pStyle w:val="Normal"/>
        <w:rPr/>
      </w:pPr>
      <w:r>
        <w:rPr>
          <w:rFonts w:cs="Tahoma" w:ascii="Tahoma" w:hAnsi="Tahoma"/>
        </w:rPr>
        <w:t>TEL: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5) SITUACIÓN DE LA VIVIENDA: (subraye la opción que correspond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 no vive en la casa de tu familia de origen,  la vivienda donde vive es:</w:t>
      </w:r>
    </w:p>
    <w:p>
      <w:pPr>
        <w:pStyle w:val="Normal"/>
        <w:rPr/>
      </w:pPr>
      <w:r>
        <w:rPr>
          <w:rFonts w:cs="Tahoma" w:ascii="Tahoma" w:hAnsi="Tahoma"/>
        </w:rPr>
        <w:t xml:space="preserve">Alquilada /Cedida en préstamo / Hipotecada  /Propia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to Mensual en caso de Alquiler o Hipoteca ……………….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vivienda de su familia de origen es: (subraye la opción que corresponda)</w:t>
      </w:r>
    </w:p>
    <w:p>
      <w:pPr>
        <w:pStyle w:val="Normal"/>
        <w:rPr/>
      </w:pPr>
      <w:r>
        <w:rPr>
          <w:rFonts w:cs="Tahoma" w:ascii="Tahoma" w:hAnsi="Tahoma"/>
        </w:rPr>
        <w:t>Si no vive en la casa de su familia de origen,  la vivienda donde vive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quilada /Cedida en préstamo / Hipotecada  /Propia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o Mensual en caso de Alquiler o Hipoteca 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) SITUACIÓN OCUPACIONAL DEL ALUM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¿Trabaja?       SI      NO</w:t>
      </w:r>
    </w:p>
    <w:p>
      <w:pPr>
        <w:pStyle w:val="Normal"/>
        <w:rPr/>
      </w:pPr>
      <w:r>
        <w:rPr>
          <w:rFonts w:cs="Tahoma" w:ascii="Tahoma" w:hAnsi="Tahoma"/>
        </w:rPr>
        <w:t>En caso de que trabaje, sus ingresos son:         Inestables      Est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o mensual……..</w:t>
      </w:r>
    </w:p>
    <w:p>
      <w:pPr>
        <w:pStyle w:val="Normal"/>
        <w:rPr/>
      </w:pPr>
      <w:r>
        <w:rPr>
          <w:rFonts w:cs="Tahoma" w:ascii="Tahoma" w:hAnsi="Tahoma"/>
        </w:rPr>
        <w:t>¿Es destinatario de algún programa de becas del ámbito públic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/ NO        Entidad Otorgante……..  Monto……………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) COBERTURA DE SALU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>¿Tiene Obra Social?  SI    NO   ¿Está afiliado a PASOS?        SI  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¿Tiene Cobertura Privada, prepaga?      SI      NO  ¿Su Obra social es la de Jubilados y pensionados?       SI     NO</w:t>
      </w:r>
    </w:p>
    <w:p>
      <w:pPr>
        <w:pStyle w:val="Normal"/>
        <w:rPr/>
      </w:pPr>
      <w:r>
        <w:rPr>
          <w:rFonts w:cs="Tahoma" w:ascii="Tahoma" w:hAnsi="Tahoma"/>
        </w:rPr>
        <w:t>¿Su obra social corresponde a personal en relación de dependencia?  SI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u familia de origen o de co-residencia</w:t>
      </w:r>
    </w:p>
    <w:p>
      <w:pPr>
        <w:pStyle w:val="Normal"/>
        <w:rPr/>
      </w:pPr>
      <w:r>
        <w:rPr>
          <w:rFonts w:cs="Tahoma" w:ascii="Tahoma" w:hAnsi="Tahoma"/>
        </w:rPr>
        <w:t>¿Tiene Obra Social?       SI    NO ¿Está afiliada a PASOS?        SI     NO</w:t>
      </w:r>
    </w:p>
    <w:p>
      <w:pPr>
        <w:pStyle w:val="Normal"/>
        <w:rPr/>
      </w:pPr>
      <w:r>
        <w:rPr>
          <w:rFonts w:cs="Tahoma" w:ascii="Tahoma" w:hAnsi="Tahoma"/>
        </w:rPr>
        <w:t>¿Tiene Cobertura Privada, prepaga?      SI      NO ¿La obra social es la de Jubilados y pensionados?       SI  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¿La obra social corresponde a personal en relación de dependencia?  SI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) SITUACIÓN ACADÉMICA DEL ESTUDIANT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-Carrera que cursa y año:………………………………………..Año de Ingreso a la carrera: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antidad de materias aprobadas hasta la actualidad: __________</w:t>
      </w:r>
    </w:p>
    <w:p>
      <w:pPr>
        <w:pStyle w:val="Normal"/>
        <w:rPr/>
      </w:pPr>
      <w:r>
        <w:rPr>
          <w:rFonts w:cs="Tahoma" w:ascii="Tahoma" w:hAnsi="Tahoma"/>
        </w:rPr>
        <w:t>-Cantidad de materias que aprobó este año (incluyendo materias de años anteriores que hubiera rendido en el año en curso)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iorice de 1 a 2 el/los tipo/s de ayuda económica que requeriría percibir (1: mayor prioridad) y 0  en caso de no tener necesidad de solicitar alguna de ella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) Ayuda económica para transporte (3 viajes de ida y vuelta semanales)      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Ayuda económica para material didáctico  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Importante: El solicitante se compromete mediante la firma de esta solicitud a notificarse de los resultados personalmente. Las ayudas económicas no retiradas dentro de los 60 días de haber sido otorgadas serán reasignadas. Además, declara conocer  el reglamento del Programa de Formación y Contención para Estudiant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irma y aclaración del solicitante: ………………..…………….. DNI: 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9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1:00Z</dcterms:created>
  <dc:creator>SAE</dc:creator>
  <dc:description/>
  <cp:keywords/>
  <dc:language>en-US</dc:language>
  <cp:lastModifiedBy>Marcela Ramos</cp:lastModifiedBy>
  <cp:lastPrinted>2012-10-24T15:49:00Z</cp:lastPrinted>
  <dcterms:modified xsi:type="dcterms:W3CDTF">2012-11-06T14:11:00Z</dcterms:modified>
  <cp:revision>2</cp:revision>
  <dc:subject/>
  <dc:title>Programa de Contención y Formación para estudiantes</dc:title>
</cp:coreProperties>
</file>