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86500</wp:posOffset>
            </wp:positionH>
            <wp:positionV relativeFrom="paragraph">
              <wp:posOffset>-228600</wp:posOffset>
            </wp:positionV>
            <wp:extent cx="48577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Programa de Contención y Formación para estudiante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olicitud de ayuda económica para embarazadas y/o madres con hijos menores de 5 año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VOCATORIA -20…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note"/>
        <w:jc w:val="both"/>
        <w:rPr/>
      </w:pPr>
      <w:r>
        <w:rPr>
          <w:rFonts w:cs="Tahoma" w:ascii="Tahoma" w:hAnsi="Tahoma"/>
          <w:b/>
        </w:rPr>
        <w:t xml:space="preserve">1) El solicitante deberá adjuntar a la presente solicitud la siguiente documentación: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-Fotocopia de comprobantes de ingresos monetarios de todos los miembros del grupo familiar de origen o de convivencia que trabajen.</w:t>
      </w:r>
    </w:p>
    <w:p>
      <w:pPr>
        <w:pStyle w:val="Normal"/>
        <w:rPr/>
      </w:pPr>
      <w:r>
        <w:rPr>
          <w:rFonts w:cs="Tahoma" w:ascii="Tahoma" w:hAnsi="Tahoma"/>
          <w:b/>
        </w:rPr>
        <w:t>-RECIBO DE SUELDO</w:t>
      </w:r>
      <w:r>
        <w:rPr>
          <w:rFonts w:cs="Tahoma" w:ascii="Tahoma" w:hAnsi="Tahoma"/>
        </w:rPr>
        <w:t xml:space="preserve"> en caso de trabajos en relación de dependencia.</w:t>
      </w:r>
    </w:p>
    <w:p>
      <w:pPr>
        <w:pStyle w:val="Normal"/>
        <w:rPr/>
      </w:pPr>
      <w:r>
        <w:rPr>
          <w:rFonts w:cs="Tahoma" w:ascii="Tahoma" w:hAnsi="Tahoma"/>
          <w:b/>
        </w:rPr>
        <w:t>-DECLARACIÓN JURADA POLICIAL</w:t>
      </w:r>
      <w:r>
        <w:rPr/>
        <w:t xml:space="preserve"> </w:t>
      </w:r>
      <w:r>
        <w:rPr>
          <w:rFonts w:cs="Tahoma" w:ascii="Tahoma" w:hAnsi="Tahoma"/>
        </w:rPr>
        <w:t>en la que conste el tipo de trabajo y la remuneración mensual aproximada en caso de trabajos independientes o de cuenta propia. En caso de trabajadores independientes vinculados con actividades agrícola-ganaderas, precisar en Declaración Jurada de ingresos: ubicación y cantidad de hectáreas, régimen de propiedad de las mismas, tipo de actividad y rinde anual o promedio mensual.</w:t>
      </w:r>
    </w:p>
    <w:p>
      <w:pPr>
        <w:pStyle w:val="Normal"/>
        <w:rPr/>
      </w:pPr>
      <w:r>
        <w:rPr>
          <w:rFonts w:cs="Tahoma" w:ascii="Tahoma" w:hAnsi="Tahoma"/>
          <w:b/>
          <w:caps/>
        </w:rPr>
        <w:t>-Fotocopia de recibo de pago o contrato de alquiler</w:t>
      </w:r>
      <w:r>
        <w:rPr>
          <w:rFonts w:cs="Tahoma" w:ascii="Tahoma" w:hAnsi="Tahoma"/>
        </w:rPr>
        <w:t xml:space="preserve"> o de impuesto inmobiliario, según la condición de la vivienda donde reside el solicitante.</w:t>
      </w:r>
    </w:p>
    <w:p>
      <w:pPr>
        <w:pStyle w:val="Normal"/>
        <w:rPr/>
      </w:pPr>
      <w:r>
        <w:rPr>
          <w:rFonts w:cs="Tahoma" w:ascii="Tahoma" w:hAnsi="Tahoma"/>
          <w:b/>
          <w:caps/>
        </w:rPr>
        <w:t>-Fotocopia de un impuesto o servicio</w:t>
      </w:r>
      <w:r>
        <w:rPr>
          <w:rFonts w:cs="Tahoma" w:ascii="Tahoma" w:hAnsi="Tahoma"/>
        </w:rPr>
        <w:t>, en el que conste el nombre y la actual dirección del solicitant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caps/>
        </w:rPr>
        <w:t>-Historia Académica</w:t>
      </w:r>
      <w:r>
        <w:rPr>
          <w:rFonts w:cs="Tahoma" w:ascii="Tahoma" w:hAnsi="Tahoma"/>
        </w:rPr>
        <w:t>, donde conste la cantidad de asignaturas aprobadas en la/s carrera/s.</w:t>
      </w:r>
    </w:p>
    <w:p>
      <w:pPr>
        <w:pStyle w:val="Normal"/>
        <w:rPr/>
      </w:pPr>
      <w:r>
        <w:rPr>
          <w:rFonts w:cs="Tahoma" w:ascii="Tahoma" w:hAnsi="Tahoma"/>
          <w:b/>
        </w:rPr>
        <w:t>-CERTIFICADO MÉDICO</w:t>
      </w:r>
      <w:r>
        <w:rPr>
          <w:rFonts w:cs="Tahoma" w:ascii="Tahoma" w:hAnsi="Tahoma"/>
        </w:rPr>
        <w:t xml:space="preserve"> (en el caso de las embarazadas) (Constancia de embarazo y fecha probable de parto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-Fotocopia de 1ra y 2da página del DNI del/os hijo/s </w:t>
      </w:r>
      <w:r>
        <w:rPr>
          <w:rFonts w:cs="Tahoma" w:ascii="Tahoma" w:hAnsi="Tahoma"/>
        </w:rPr>
        <w:t>menores de 5 año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2) DATOS DEL ESTUDIANTE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PELLIDO Y NOMBRES: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.N.I.:___________________________                                     MATRICULA Nº (DNI)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FECHA DE NACIMIENTO: _____/______/_________          EDAD: ____________             SEXO:     F    M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STADO CIVIL: _____________________   ¿TIENE HIJOS/AS?_________   NACIONALIDAD: __________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OMICILIO: CALLE: _________________________________________    Nº: 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ISO: __________      DPTO.: 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BARRIO: 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OCALIDAD: ____________________________    PROVINCIA: 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ÓDIGO POSTAL: ________  TE.: _______________   CORREO ELECTRÓNICO: 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 xml:space="preserve">3)  DATOS DEL GRUPO FAMILIAR  (de Origen o de Co-residencia)  </w:t>
      </w:r>
    </w:p>
    <w:tbl>
      <w:tblPr>
        <w:tblW w:w="1064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4"/>
        <w:gridCol w:w="2374"/>
        <w:gridCol w:w="530"/>
        <w:gridCol w:w="484"/>
        <w:gridCol w:w="1706"/>
        <w:gridCol w:w="1222"/>
        <w:gridCol w:w="1658"/>
      </w:tblGrid>
      <w:tr>
        <w:trPr>
          <w:trHeight w:val="155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Apellido y Nombre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 w:eastAsia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 w:eastAsia="es-ES_tradnl"/>
              </w:rPr>
              <w:t>Parentesco (en relación con el alumno)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Convivencia sí/no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Edad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Nivel de Intrucción alcanzado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Ocupación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Ingreso por (trabajo,jubilación, plan, asignación univ.por hijo)</w:t>
            </w:r>
          </w:p>
        </w:tc>
      </w:tr>
      <w:tr>
        <w:trPr>
          <w:trHeight w:val="258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</w:rPr>
        <w:t>TOTAL DE INGRESOS FAMILIARES...……….</w:t>
      </w:r>
      <w:r>
        <w:rPr/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 deberán sumar también los ingresos del alumno en los casos que conviva con este grupo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) DOMICILIO DEL GRUPO FAMILIAR (de Origen o de Co-residencia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ALLE: ___________________________________________________    Nº: ______</w:t>
      </w:r>
    </w:p>
    <w:p>
      <w:pPr>
        <w:pStyle w:val="Normal"/>
        <w:rPr/>
      </w:pPr>
      <w:r>
        <w:rPr>
          <w:rFonts w:cs="Tahoma" w:ascii="Tahoma" w:hAnsi="Tahoma"/>
        </w:rPr>
        <w:t xml:space="preserve">PISO: __________      DPTO.: _______________    BARRIO: </w:t>
      </w:r>
    </w:p>
    <w:p>
      <w:pPr>
        <w:pStyle w:val="Normal"/>
        <w:rPr/>
      </w:pPr>
      <w:r>
        <w:rPr>
          <w:rFonts w:cs="Tahoma" w:ascii="Tahoma" w:hAnsi="Tahoma"/>
        </w:rPr>
        <w:t>LOCALIDAD: ____________________________    PROVINCIA:  _________    CÓDIGO POSTAL: ______</w:t>
      </w:r>
    </w:p>
    <w:p>
      <w:pPr>
        <w:pStyle w:val="Normal"/>
        <w:rPr/>
      </w:pPr>
      <w:r>
        <w:rPr>
          <w:rFonts w:cs="Tahoma" w:ascii="Tahoma" w:hAnsi="Tahoma"/>
        </w:rPr>
        <w:t>TEL: 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5) SITUACIÓN DE LA VIVIENDA: (subraye la opción que corresponda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Si no vive en la casa de tu familia de origen,  la vivienda donde vive es: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114300</wp:posOffset>
            </wp:positionV>
            <wp:extent cx="485775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 xml:space="preserve">Alquilada /Cedida en préstamo / Hipotecada  /Propia        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Monto Mensual en caso de Alquiler o Hipoteca……………….. 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vivienda de su familia de origen es: (subraye la opción que corresponda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Si no vive en la casa de su familia de origen,  la vivienda donde vive es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Alquilada /Cedida en préstamo / Hipotecada  /Propia        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Monto Mensual en caso de Alquiler o Hipoteca………………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6) SITUACIÓN OCUPACIONAL DEL ALUMNO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¿Trabaja?       SI      NO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En caso de que trabaje, sus ingresos son:         Inestables      Estables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Monto mensual……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¿Es destinatario de algún programa de becas del ámbito público?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I/ NO        Entidad Otorgante……..  Monto……………</w:t>
      </w:r>
    </w:p>
    <w:p>
      <w:pPr>
        <w:pStyle w:val="Normal"/>
        <w:spacing w:lineRule="auto" w:line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7) COBERTURA DE SALUD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¿Tiene Obra Social?  SI    NO   ¿Está afiliado a PASOS?        SI     NO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¿Tiene Cobertura Privada, prepaga?      SI      NO  ¿Su Obra social es la de Jubilados y pensionados?       SI     NO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¿Su obra social corresponde a personal en relación de dependencia?  SI   NO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Su familia de origen o de co-residenci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¿Tiene Obra Social?       SI    NO ¿Está afiliada a PASOS?        SI     NO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¿Tiene Cobertura Privada, prepaga?      SI      NO ¿La obra social es la de Jubilados y pensionados?       SI     No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¿La obra social corresponde a personal en relación de dependencia?  SI   NO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8) SITUACIÓN ACADÉMICA DEL ESTUDIANTE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-Carrera que cursa y año:………………………………………..Año de Ingreso a la carrera:…………………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- Cantidad de materias aprobadas hasta la actualidad: 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-Cantidad de materias que aprobó este año (incluyendo materias de años anteriores que hubiera rendido en el año en curso)……………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riorice de 1 a 2 el/los tipo/s de ayuda económica que requeriría percibir (1: mayor prioridad) y 0  en caso de no tener necesidad de solicitar alguna de ellas:</w:t>
      </w:r>
    </w:p>
    <w:p>
      <w:pPr>
        <w:pStyle w:val="Normal"/>
        <w:spacing w:lineRule="auto" w:line="360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spacing w:lineRule="auto" w:line="360"/>
        <w:rPr/>
      </w:pPr>
      <w:r>
        <w:rPr>
          <w:rFonts w:cs="Tahoma" w:ascii="Garamond" w:hAnsi="Garamond"/>
        </w:rPr>
        <w:t>□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Ayuda Económica para Guarderías</w:t>
      </w:r>
    </w:p>
    <w:p>
      <w:pPr>
        <w:pStyle w:val="Normal"/>
        <w:spacing w:lineRule="auto" w:line="360"/>
        <w:rPr/>
      </w:pPr>
      <w:r>
        <w:rPr>
          <w:rFonts w:cs="Tahoma" w:ascii="Garamond" w:hAnsi="Garamond"/>
        </w:rPr>
        <w:t>□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Ayuda Económica para Embarazad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*</w:t>
      </w:r>
      <w:r>
        <w:rPr>
          <w:rFonts w:cs="Tahoma" w:ascii="Tahoma" w:hAnsi="Tahoma"/>
          <w:b/>
        </w:rPr>
        <w:t>Importante: El solicitante se compromete mediante la firma de esta solicitud a notificarse de los resultados personalmente. Las ayudas económicas no retiradas dentro de los 60 días de haber sido otorgadas serán reasignadas.</w:t>
      </w:r>
      <w:r>
        <w:rPr/>
        <w:t xml:space="preserve"> </w:t>
      </w:r>
      <w:r>
        <w:rPr>
          <w:rFonts w:cs="Tahoma" w:ascii="Tahoma" w:hAnsi="Tahoma"/>
          <w:b/>
        </w:rPr>
        <w:t>Además, declara conocer  el reglamento del Programa de Formación y Contención para Estudiantes.</w:t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Firma y aclaración del solicitante: ………………..…………….. DNI: ………………………………..</w:t>
      </w:r>
    </w:p>
    <w:sectPr>
      <w:type w:val="nextPage"/>
      <w:pgSz w:w="11906" w:h="16838"/>
      <w:pgMar w:left="851" w:right="794" w:gutter="0" w:header="0" w:top="53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23:02:00Z</dcterms:created>
  <dc:creator>SAE</dc:creator>
  <dc:description/>
  <cp:keywords/>
  <dc:language>en-US</dc:language>
  <cp:lastModifiedBy>multimedia</cp:lastModifiedBy>
  <cp:lastPrinted>2011-09-05T11:39:00Z</cp:lastPrinted>
  <dcterms:modified xsi:type="dcterms:W3CDTF">2012-10-29T19:22:00Z</dcterms:modified>
  <cp:revision>12</cp:revision>
  <dc:subject/>
  <dc:title>Programa de Contención y Formación para estudiantes</dc:title>
</cp:coreProperties>
</file>