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5385</wp:posOffset>
            </wp:positionH>
            <wp:positionV relativeFrom="paragraph">
              <wp:posOffset>-229235</wp:posOffset>
            </wp:positionV>
            <wp:extent cx="4857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Programa de Contención y Formación para estudian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licitud de ayuda económica para fotocopias y alimentació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VOCATORIA -20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El solicitante deberá </w:t>
      </w:r>
      <w:r>
        <w:rPr>
          <w:rFonts w:cs="Tahoma" w:ascii="Tahoma" w:hAnsi="Tahoma"/>
          <w:b/>
          <w:sz w:val="20"/>
          <w:szCs w:val="20"/>
        </w:rPr>
        <w:t>adjuntar</w:t>
      </w:r>
      <w:r>
        <w:rPr>
          <w:rFonts w:cs="Tahoma" w:ascii="Tahoma" w:hAnsi="Tahoma"/>
          <w:sz w:val="20"/>
          <w:szCs w:val="20"/>
        </w:rPr>
        <w:t xml:space="preserve"> a la presente solicitud la siguiente documentación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Fotocopia de comprobantes de ingresos monetarios de todos los miembros del grupo familiar de origen o de convivencia que trabaj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RECIBO DE SUELDO</w:t>
      </w:r>
      <w:r>
        <w:rPr>
          <w:rFonts w:cs="Tahoma" w:ascii="Tahoma" w:hAnsi="Tahoma"/>
          <w:sz w:val="20"/>
          <w:szCs w:val="20"/>
        </w:rPr>
        <w:t xml:space="preserve"> en caso de trabajos en relación de dependencia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DECLARACIÓN JURADA POLICIAL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n la que conste el tipo de trabajo y la remuneración mensual aproximada en caso de trabajos independientes o de cuenta propia. En caso de trabajadores independientes vinculados con actividades agrícola-ganaderas, precisar en Declaración Jurada de ingresos: ubicación y cantidad de hectáreas, régimen de propiedad de las mismas, tipo de actividad y rinde anual o promedio mensual.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0"/>
          <w:szCs w:val="20"/>
        </w:rPr>
        <w:t>-Fotocopia de recibo de pago o contrato de alquiler</w:t>
      </w:r>
      <w:r>
        <w:rPr>
          <w:rFonts w:cs="Tahoma" w:ascii="Tahoma" w:hAnsi="Tahoma"/>
          <w:sz w:val="20"/>
          <w:szCs w:val="20"/>
        </w:rPr>
        <w:t xml:space="preserve"> o de impuesto inmobiliario, según la condición de la vivienda donde reside el solicitante.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0"/>
          <w:szCs w:val="20"/>
        </w:rPr>
        <w:t>-Fotocopia de un impuesto o servicio</w:t>
      </w:r>
      <w:r>
        <w:rPr>
          <w:rFonts w:cs="Tahoma" w:ascii="Tahoma" w:hAnsi="Tahoma"/>
          <w:sz w:val="20"/>
          <w:szCs w:val="20"/>
        </w:rPr>
        <w:t>, en el que conste el nombre y la actual dirección del solicitante.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0"/>
          <w:szCs w:val="20"/>
        </w:rPr>
        <w:t>-Historia Académica</w:t>
      </w:r>
      <w:r>
        <w:rPr>
          <w:rFonts w:cs="Tahoma" w:ascii="Tahoma" w:hAnsi="Tahoma"/>
          <w:sz w:val="20"/>
          <w:szCs w:val="20"/>
        </w:rPr>
        <w:t>, donde conste la cantidad de asignaturas aprobadas en la/s carrera/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DATOS DEL ESTUDIA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ELLIDO Y NOMBRES: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.N.I.:___________________________                                     MATRICULA Nº (DNI)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ECHA DE NACIMIENTO: _____/______/_________          EDAD: ____________             SEXO:     F    M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 CIVIL: _____________________   ¿TIENE HIJOS/AS?_________   NACIONALIDAD: 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MICILIO: CALLE: _________________________________________    Nº: 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O: __________      DPTO.: 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RRIO: 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CALIDAD: ____________________________    PROVINCIA: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ÓDIGO POSTAL: ________  TE.: _______________   CORREO ELECTRÓNICO: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3) </w:t>
      </w:r>
      <w:r>
        <w:rPr/>
        <w:t xml:space="preserve"> DATOS DEL GRUPO FAMILIAR  (de Origen o de Co-residencia)  </w:t>
      </w:r>
    </w:p>
    <w:tbl>
      <w:tblPr>
        <w:tblW w:w="10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375"/>
        <w:gridCol w:w="530"/>
        <w:gridCol w:w="484"/>
        <w:gridCol w:w="1706"/>
        <w:gridCol w:w="1222"/>
        <w:gridCol w:w="1659"/>
      </w:tblGrid>
      <w:tr>
        <w:trPr>
          <w:trHeight w:val="157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y Nombr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entesco (en relación con el alumno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ivencia sí/no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 Intrucción alcanzad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 por (trabajo,jubilación, plan, asignación univ.por hijo)</w:t>
            </w:r>
          </w:p>
        </w:tc>
      </w:tr>
      <w:tr>
        <w:trPr>
          <w:trHeight w:val="26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TOTAL DE INGRESOS FAMILIARES...………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eberán sumar también los ingresos del alumno en los casos que conviva con este grupo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0"/>
          <w:szCs w:val="20"/>
        </w:rPr>
        <w:t>4) DOMICILIO DEL GRUPO FAMILIAR (de Origen o de Co-residenci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LE: ___________________________________________________    Nº: 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ISO: __________      DPTO.: _______________    BARRIO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OCALIDAD: ____________________________    PROVINCIA: _________    CÓDIGO POSTAL: 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-228600</wp:posOffset>
            </wp:positionV>
            <wp:extent cx="4857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5) SITUACIÓN DE LA VIVIENDA: (subraye la opción que correspond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Si no vive en la casa de su familia de origen,  la vivienda donde vive e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lquilada /Cedida en préstamo / Hipotecada  /Propia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to Mensual en caso de Alquiler o Hipoteca……………….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 vivienda de su familia de origen es: (subraye la opción que corresponda)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quilada /Cedida en préstamo / Hipotecada  /Propia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Monto Mensual en caso de Alquiler o Hipoteca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) SITUACIÓN OCUPACIONAL DEL ALUM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¿Trabaja?       SI      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En caso de que trabaje, sus ingresos son:         Inestables      Estable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o mensual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¿Es destinatario de algún programa de becas del ámbito público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/ NO        Entidad Otorgante………………………………………………………………………………………….  Monto……………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7) COBERTURA DE SALU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¿Tiene Obra Social?  SI    NO           ¿Está afiliado a PASOS?        SI     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Tiene Cobertura Privada, prepaga?      SI      NO     ¿Su Obra social es la de Jubilados y pensionados?       SI     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¿Su obra social corresponde a personal en relación de dependencia?     SI     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u familia de origen o de co-residenc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¿Tiene Obra Social?       SI    NO       ¿Está afiliada a PASOS?        SI     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Tiene Cobertura Privada, prepaga?      SI      NO       ¿La obra social es la de Jubilados y pensionados?       SI     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¿La obra social corresponde a personal en relación de dependencia?        SI     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8) SITUACIÓN ACADÉMICA DEL ESTUDIANT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Carrera que cursa y año:………………………………………………………………….. Año de Ingreso a la carrera:…………………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antidad de materias aprobadas hasta la actualidad: 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Cantidad de materias que aprobó este año (incluyendo materias de años anteriores que hubiera rendido en el año en curso)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e acuerdo a su situación actual, priorice de 1 a 2 el/los tipo/s de ayuda económica que requeriría percibir (1: mayor prioridad) y 0  en caso de no tener necesidad de solicitar alguna de ell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1) Ayuda económica para alimentación</w:t>
      </w:r>
      <w:r>
        <w:rPr>
          <w:rFonts w:cs="Tahoma" w:ascii="Tahoma" w:hAnsi="Tahoma"/>
          <w:sz w:val="20"/>
          <w:szCs w:val="20"/>
        </w:rPr>
        <w:t xml:space="preserve">    (En el Comedor Universitario de la UNC en los días y horarios que el mismo permanece abierto) Coloque un número de prioridad: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) Ayuda económica para fotocopias</w:t>
      </w:r>
      <w:r>
        <w:rPr>
          <w:rFonts w:cs="Tahoma" w:ascii="Tahoma" w:hAnsi="Tahoma"/>
          <w:sz w:val="20"/>
          <w:szCs w:val="20"/>
        </w:rPr>
        <w:t xml:space="preserve"> Coloque un número de prioridad:………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Importante: El solicitante se compromete mediante la firma de esta solicitud a notificarse de los resultados personalmente. Las ayudas económicas no retiradas dentro de los 60 días de haber sido otorgadas serán reasignadas.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Además, declara conocer el reglamento del Programa de Formación y Contención para Estudiantes.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irma y aclaración del solicitante: ………………..…………….. DNI: ………………………………..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4:00Z</dcterms:created>
  <dc:creator>multimedia</dc:creator>
  <dc:description/>
  <cp:keywords/>
  <dc:language>en-US</dc:language>
  <cp:lastModifiedBy>Marcela Ramos</cp:lastModifiedBy>
  <cp:lastPrinted>2012-10-29T16:12:00Z</cp:lastPrinted>
  <dcterms:modified xsi:type="dcterms:W3CDTF">2012-11-06T14:14:00Z</dcterms:modified>
  <cp:revision>2</cp:revision>
  <dc:subject/>
  <dc:title>Programa de Contención y Formación para estudiantes</dc:title>
</cp:coreProperties>
</file>